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-175895</wp:posOffset>
            </wp:positionV>
            <wp:extent cx="7008495" cy="1978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744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康发（</w:t>
      </w:r>
      <w:r>
        <w:rPr>
          <w:sz w:val="24"/>
          <w:lang w:val="en-US" w:eastAsia="zh-CN"/>
        </w:rPr>
        <w:t>2021-12-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陕西省康复医学会</w:t>
      </w:r>
      <w:r>
        <w:rPr>
          <w:rFonts w:ascii="仿宋" w:hAnsi="仿宋" w:cs="仿宋" w:eastAsia="仿宋"/>
          <w:b/>
          <w:bCs/>
          <w:sz w:val="30"/>
          <w:szCs w:val="30"/>
        </w:rPr>
        <w:t>疫情防控倡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尊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陕西省康复医学会全体会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当前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西安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新冠肺炎疫情防控形势严峻，疫情就是</w:t>
      </w:r>
      <w:hyperlink r:id="rId3" w:tgtFrame="http://www.xuexila.com/zw/jixuwen/_blank">
        <w:r>
          <w:rPr>
            <w:rStyle w:val="InternetLink"/>
            <w:rFonts w:ascii="仿宋" w:hAnsi="仿宋" w:cs="仿宋" w:eastAsia="仿宋"/>
            <w:b w:val="false"/>
            <w:bCs w:val="false"/>
            <w:sz w:val="24"/>
            <w:szCs w:val="24"/>
            <w:lang w:val="en-US" w:eastAsia="zh-CN"/>
          </w:rPr>
          <w:t>命令</w:t>
        </w:r>
      </w:hyperlink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防控就是责任。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陕西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康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医学会要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我会全体会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要深入学习贯彻习近平总书记关于疫情防控工作的重要指示精神，坚决落实党中央、国务院及陕西省委决策部署，把疫情防控作为当前一项重要的政治任务，坚定必胜信心，发扬连续奋战精神，与时间赛跑，刻不容缓做好各项防控工作，确保“外防输入、内防反弹”落到实处，全力以赴遏制疫情传播蔓延态势。现发出如下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一、要求我会全体会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大力弘扬“生命至上，举国同心，舍生忘死，尊重科学，命运与共”的抗疫精神，积极投身于疫情防控的第一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提高站位，当好疫情防控的“先行者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为打赢疫情防控阻击战、维护人民健康贡献我们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二、要求我会全体会员带头严格落实各项疫情防控规定，“不聚会、不聚餐、不聚集”，减少出入公共场所和人员密集场所，自觉做到非必要不流动，非必要不离市。严格落实正确佩戴口罩、扫码亮码、勤洗手、多通风、保持社交距离等良好习惯，增强自我防护意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三、要求我会全体会员及时关注官方权威发布，不信谣、不传谣，不在网络、朋友圈、微信群随意发布未经证实的虚假消息，积极宣传疫情防控知识，共同营造科学防治、理性应对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四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要求我会全体会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全方位多角度加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线上康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科普宣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及远程康复指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做到“疫情不解除，科普不掉线”，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我省群众提供精准适宜惠民的康复服务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125</wp:posOffset>
            </wp:positionH>
            <wp:positionV relativeFrom="paragraph">
              <wp:posOffset>411480</wp:posOffset>
            </wp:positionV>
            <wp:extent cx="1704975" cy="15906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疫情当前，白衣战士责无旁贷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即使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面临艰难险阻，仍需逆向前行。希望大家团结一心、众志成城、迎难而上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为争取我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疫情防控全面胜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为党和人民交上一份满意的答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陕西省康复医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xila.com//www.xuexila.com/fanwen/minglin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7:00Z</dcterms:created>
  <dc:creator>张巧俊</dc:creator>
  <dc:description/>
  <dc:language>en-US</dc:language>
  <cp:lastModifiedBy>袁海峰  西安交大二院</cp:lastModifiedBy>
  <cp:lastPrinted>2020-09-14T11:58:00Z</cp:lastPrinted>
  <dcterms:modified xsi:type="dcterms:W3CDTF">2021-12-22T06:32:33Z</dcterms:modified>
  <cp:revision>7</cp:revision>
  <dc:subject/>
  <dc:title>主任、秘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DB6FDA41486FBE5A16907B0DCDCF</vt:lpwstr>
  </property>
  <property fmtid="{D5CDD505-2E9C-101B-9397-08002B2CF9AE}" pid="3" name="KSOProductBuildVer">
    <vt:lpwstr>2052-11.1.0.11115</vt:lpwstr>
  </property>
</Properties>
</file>